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of July,199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reworks Display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iday night:</w:t>
        <w:tab/>
        <w:tab/>
        <w:t>American Legion sponsored</w:t>
      </w:r>
    </w:p>
    <w:p>
      <w:pPr>
        <w:pStyle w:val="Normal"/>
        <w:ind w:left="2160" w:hanging="2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ly 2nd</w:t>
        <w:tab/>
        <w:t>at the peninsula southwest of The Point Restaurant  near Grandpappy Mari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turday:</w:t>
        <w:tab/>
        <w:tab/>
        <w:t>at Low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ly 3rd</w:t>
        <w:tab/>
        <w:tab/>
        <w:t>At Sherman Football Stadiu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nday:</w:t>
        <w:tab/>
        <w:tab/>
        <w:t>at the Roosevelt Bridge sponsored by Lake Texoma Lodg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ly 4th</w:t>
        <w:tab/>
        <w:tab/>
        <w:t>at the Dennison Football Stadiu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5:29:00Z</dcterms:created>
  <dc:creator>Buzz Priestley</dc:creator>
  <dc:description/>
  <dc:language>en-US</dc:language>
  <cp:lastModifiedBy>Buzz Priestley</cp:lastModifiedBy>
  <cp:lastPrinted>1999-07-01T10:35:00Z</cp:lastPrinted>
  <dcterms:modified xsi:type="dcterms:W3CDTF">1999-07-01T15:49:00Z</dcterms:modified>
  <cp:revision>1</cp:revision>
  <dc:subject/>
  <dc:title>4th of July,1999</dc:title>
</cp:coreProperties>
</file>